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coming Shyness &amp; Social Anxiety’ Registration</w:t>
      </w:r>
    </w:p>
    <w:p>
      <w:pPr>
        <w:pStyle w:val="Normal"/>
        <w:rPr>
          <w:rFonts w:ascii="Arial" w:hAnsi="Arial" w:cs="Arial"/>
        </w:rPr>
      </w:pPr>
      <w:r>
        <w:rPr>
          <w:rFonts w:cs="Arial" w:ascii="Arial" w:hAnsi="Arial"/>
        </w:rPr>
      </w:r>
    </w:p>
    <w:p>
      <w:pPr>
        <w:pStyle w:val="Normal"/>
        <w:rPr/>
      </w:pPr>
      <w:r>
        <w:rPr>
          <w:rFonts w:cs="Arial" w:ascii="Arial" w:hAnsi="Arial"/>
        </w:rPr>
        <w:t>To register for "Overcoming Shyness and Social Anxiety’ please enclose a cheque or money order made payable to SHYNESS AND SOCIAL ANXIETY TREATMENT AUSTRALIA for either the deposit, $100, or the full amount owing. If you send a deposit the balance is payable  5 working days before the commencement date of the group you have chosen to attend. If the balance is not received by the due date your place will not be reserved and may be given to someone else. If you withdraw from the course, or fail to pay the balance owing by 5 working days before the course commences, there will be no refund of 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Madigan</w:t>
      </w:r>
    </w:p>
    <w:p>
      <w:pPr>
        <w:pStyle w:val="Normal"/>
        <w:rPr>
          <w:rFonts w:ascii="Arial" w:hAnsi="Arial" w:cs="Arial"/>
        </w:rPr>
      </w:pPr>
      <w:r>
        <w:rPr>
          <w:rFonts w:cs="Arial" w:ascii="Arial" w:hAnsi="Arial"/>
        </w:rPr>
        <w:t>74 Bendigo Street</w:t>
      </w:r>
    </w:p>
    <w:p>
      <w:pPr>
        <w:pStyle w:val="Normal"/>
        <w:rPr>
          <w:rFonts w:ascii="Arial" w:hAnsi="Arial" w:cs="Arial"/>
        </w:rPr>
      </w:pPr>
      <w:r>
        <w:rPr>
          <w:rFonts w:cs="Arial" w:ascii="Arial" w:hAnsi="Arial"/>
        </w:rPr>
        <w:t>Richmond 3121</w:t>
      </w:r>
    </w:p>
    <w:p>
      <w:pPr>
        <w:pStyle w:val="Normal"/>
        <w:rPr>
          <w:rFonts w:ascii="Arial" w:hAnsi="Arial" w:cs="Arial"/>
        </w:rPr>
      </w:pPr>
      <w:r>
        <w:rPr>
          <w:rFonts w:cs="Arial" w:ascii="Arial" w:hAnsi="Arial"/>
        </w:rPr>
        <w:t>Victoria</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422.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8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I enclose a cheque or money order made payable to SHYNESS AND SOCIAL ANXIETY TREATMENT AUSTRALI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Please charge my credit car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78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578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8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578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578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8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578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578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5783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578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578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45783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4578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4578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4578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6.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Tick one: </w:t>
        <w:tab/>
        <w:tab/>
        <w:t>Bankcard</w:t>
        <w:tab/>
        <w:tab/>
        <w:t>Mastercard</w:t>
        <w:tab/>
        <w:tab/>
        <w:t>V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 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3 digit security code on the back of your credit card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 Holders Name (please prin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15:00Z</dcterms:created>
  <dc:creator>Jarrod </dc:creator>
  <dc:description/>
  <cp:keywords/>
  <dc:language>en-US</dc:language>
  <cp:lastModifiedBy>MATT</cp:lastModifiedBy>
  <dcterms:modified xsi:type="dcterms:W3CDTF">2009-02-18T00:53:00Z</dcterms:modified>
  <cp:revision>11</cp:revision>
  <dc:subject/>
  <dc:title>Overcoming Shyness &amp; Social Anxiety’ Registration</dc:title>
</cp:coreProperties>
</file>